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/>
      </w:pPr>
      <w:r>
        <w:rPr>
          <w:sz w:val="28"/>
          <w:szCs w:val="28"/>
          <w:u w:val="single"/>
        </w:rPr>
        <w:t>E</w:t>
      </w:r>
      <w:r>
        <w:rPr>
          <w:rFonts w:cs="Rockwell" w:ascii="Rockwell" w:hAnsi="Rockwell"/>
          <w:sz w:val="28"/>
          <w:szCs w:val="28"/>
          <w:u w:val="single"/>
        </w:rPr>
        <w:t>videnc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02431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8"/>
                                <w:szCs w:val="28"/>
                                <w:u w:val="single"/>
                              </w:rPr>
                              <w:t>Assessing Knowledge and Understanding Using KS2 QCA Units</w:t>
                              <w:tab/>
                              <w:t>Topic: 6D Reversible and Irreversible Chan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25.05pt;mso-wrap-distance-left:9.05pt;mso-wrap-distance-right:9.05pt;mso-wrap-distance-top:0pt;mso-wrap-distance-bottom:0pt;margin-top:-27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sz w:val="28"/>
                          <w:szCs w:val="28"/>
                          <w:u w:val="single"/>
                        </w:rPr>
                        <w:t>Assessing Knowledge and Understanding Using KS2 QCA Units</w:t>
                        <w:tab/>
                        <w:t>Topic: 6D Reversible and Irreversible Changes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772"/>
        <w:gridCol w:w="4772"/>
        <w:gridCol w:w="4772"/>
      </w:tblGrid>
      <w:tr>
        <w:trPr>
          <w:trHeight w:val="4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3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5</w:t>
            </w:r>
          </w:p>
        </w:tc>
      </w:tr>
      <w:tr>
        <w:trPr>
          <w:trHeight w:val="21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412" w:hanging="412"/>
              <w:jc w:val="left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Describe how the shape of liquids can be changed by pouring them into different containers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ind w:left="412" w:hanging="412"/>
              <w:jc w:val="left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Define liquids as wet substances, which can be poured and take on the shape of their contain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ind w:left="412" w:hanging="41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fine solids as hard, heavy substances, which keep their shape and siz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ind w:left="412" w:hanging="41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gnise some changes can be reversed and some not.</w:t>
            </w:r>
          </w:p>
          <w:p>
            <w:pPr>
              <w:pStyle w:val="Heading"/>
              <w:ind w:left="-13" w:hanging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scribe differences between the properties of different materials and explain how these differences are used to classify substances (e.g. as solids, liquids, gase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be some methods (e.g. filtration, distillation) that are used to separate simple mixtures, using scientific terms (e.g. evaporation,  condensation) to describe changes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Demonstrate filtration and explain in simple terms how it works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Use correctly the terms associated with changes of state – ‘boil’, ‘evaporate’, ‘condense’, ‘melt’, ‘freeze’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Recognise that condensing and evaporating are reversible changes</w:t>
            </w:r>
          </w:p>
          <w:p>
            <w:pPr>
              <w:pStyle w:val="Heading"/>
              <w:tabs>
                <w:tab w:val="clear" w:pos="720"/>
                <w:tab w:val="left" w:pos="426" w:leader="none"/>
              </w:tabs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y a range of contexts in which changes (e.g. evaporation, condensation) take pl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knowledge about how a specific mixture (e.g. salt and water, sand and water) can be separated to suggest ways in which similar mixtures might be separated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459" w:leader="none"/>
              </w:tabs>
              <w:ind w:left="459" w:hanging="426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57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bCs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The children can give examples of reversible changes e.g. melting ice squashing plasticine and stretching elastic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The children give a number of examples of irreversible changes e.g. burning paper, making a cak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The children can demonstrate sieving and use it to separate solid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The children can explain evaporation of water as a change in loc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*The children can demonstrate filtration and describe how it works</w:t>
            </w:r>
          </w:p>
          <w:p>
            <w:pPr>
              <w:pStyle w:val="Normal"/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* The children can correctly use the words associated with changes of state e.g. boil, evaporate, condense freeze and mel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* The children recognise that a new material is made when something is burned e.g. ash and gases and it is irreversible.</w:t>
            </w:r>
          </w:p>
          <w:p>
            <w:pPr>
              <w:pStyle w:val="Normal"/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* The children recognise that condensing and evaporating are reversible chang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 The children know that temperature can affect the rate of evaporation and condensatio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 The children describe the properties of mixtures that can be separated by filtration</w:t>
            </w:r>
          </w:p>
          <w:p>
            <w:pPr>
              <w:pStyle w:val="Heading"/>
              <w:tabs>
                <w:tab w:val="clear" w:pos="720"/>
                <w:tab w:val="left" w:pos="459" w:leader="none"/>
              </w:tabs>
              <w:ind w:left="33" w:hanging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* Children know that temperatures can affect the rate at which evaporation or condensation takes place</w:t>
            </w:r>
          </w:p>
          <w:p>
            <w:pPr>
              <w:pStyle w:val="Heading"/>
              <w:tabs>
                <w:tab w:val="clear" w:pos="720"/>
                <w:tab w:val="left" w:pos="426" w:leader="none"/>
                <w:tab w:val="left" w:pos="459" w:leader="none"/>
              </w:tabs>
              <w:ind w:left="33" w:hanging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* Children recognise that dissolving is a reversible chang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Children recognise that when there is vigorous bubbling a gas is being release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2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13" w:right="479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49"/>
        </w:tabs>
        <w:ind w:left="114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29:00Z</dcterms:created>
  <dc:creator>PWATERS</dc:creator>
  <dc:description/>
  <cp:keywords/>
  <dc:language>en-US</dc:language>
  <cp:lastModifiedBy>KSample</cp:lastModifiedBy>
  <cp:lastPrinted>2009-01-20T10:48:00Z</cp:lastPrinted>
  <dcterms:modified xsi:type="dcterms:W3CDTF">2009-06-30T06:25:00Z</dcterms:modified>
  <cp:revision>5</cp:revision>
  <dc:subject/>
  <dc:title>Evidence :</dc:title>
</cp:coreProperties>
</file>